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Орлов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В.В. Колесни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 ___»  декабря 2012 г.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 УФНС России по Орловской области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</w:rPr>
              <w:t xml:space="preserve"> Ф.С. Авдеев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___» декабря 2012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left="595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правлении ФНС России по Орловской области на 1 полугодие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12"/>
        <w:gridCol w:w="4961"/>
        <w:gridCol w:w="3740"/>
        <w:gridCol w:w="226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13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 июнь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по Ор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9" w:firstLine="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 преимуществах досудебного урегулирования налоговых споров и изменениях в сфере применения досудебного обжаловани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ФНС России по Орловской области Чижова Жанна Николаев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судебного аудита УФНС России по Орловской области Аксютина Ольга Дмитри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Орл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Мира, 7а</w:t>
            </w:r>
          </w:p>
        </w:tc>
      </w:tr>
      <w:tr>
        <w:trPr>
          <w:trHeight w:val="183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9" w:firstLine="279"/>
              <w:jc w:val="both"/>
              <w:rPr/>
            </w:pPr>
            <w:r>
              <w:rPr>
                <w:sz w:val="26"/>
                <w:szCs w:val="26"/>
              </w:rPr>
              <w:t>2. Об итогах Декларационной кампании по доходам за 2012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логообложения УФНС России по Орловской области Шкилева Гали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79"/>
              <w:jc w:val="both"/>
              <w:rPr/>
            </w:pPr>
            <w:r>
              <w:rPr>
                <w:sz w:val="26"/>
                <w:szCs w:val="26"/>
              </w:rPr>
              <w:t>3. Обсуждение плана деятельности Общественного совета при УФНС России по Орловской области на 2 полугодие 2013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Орл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совета при Управлении ФНС России по Орловской области на 2 полугодие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12"/>
        <w:gridCol w:w="4961"/>
        <w:gridCol w:w="3740"/>
        <w:gridCol w:w="226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13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декабрь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Общественного совета при УФНС России по Ор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97" w:leader="none"/>
              </w:tabs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 централизации государственных функций по регистрации юридических лиц и индивидуальных предпринимателей. </w:t>
            </w:r>
          </w:p>
          <w:p>
            <w:pPr>
              <w:pStyle w:val="Footer"/>
              <w:tabs>
                <w:tab w:val="clear" w:pos="708"/>
              </w:tabs>
              <w:ind w:right="263"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clear" w:pos="708"/>
              </w:tabs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Единый центр регистрации: первые итоги работы.</w:t>
            </w:r>
          </w:p>
          <w:p>
            <w:pPr>
              <w:pStyle w:val="Footer"/>
              <w:tabs>
                <w:tab w:val="clear" w:pos="708"/>
              </w:tabs>
              <w:ind w:left="230" w:right="2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МРИ ФНС России  № 9 по Орловской области Уварова Ирина Валенти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И ФНС России № 9 по Орл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рел, ул. Московское шоссе, 119</w:t>
            </w:r>
          </w:p>
        </w:tc>
      </w:tr>
      <w:tr>
        <w:trPr>
          <w:trHeight w:val="331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9" w:firstLine="2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ind w:left="-9" w:firstLine="2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ind w:left="-9" w:firstLine="2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ind w:left="-9" w:firstLine="2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ind w:left="-9" w:firstLine="2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роли имущественных налогов физических лиц в формировании местных бюдже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ФНС России по Орловской области Рубцова Алла Вале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логообложения УФНС России по Орловской области Шкилева Гали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суждение плана деятельности Общественного совета при УФНС России по Орловской области на 1 полугодие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Орл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8:00Z</dcterms:created>
  <dc:creator>Татьяна Николаевна Суббочева</dc:creator>
  <dc:description/>
  <cp:keywords/>
  <dc:language>en-US</dc:language>
  <cp:lastModifiedBy>Татьяна Николаевна Суббочева</cp:lastModifiedBy>
  <cp:lastPrinted>2012-07-31T16:41:00Z</cp:lastPrinted>
  <dcterms:modified xsi:type="dcterms:W3CDTF">2014-03-25T11:13:00Z</dcterms:modified>
  <cp:revision>6</cp:revision>
  <dc:subject/>
  <dc:title>СОГЛАСОВАНО</dc:title>
</cp:coreProperties>
</file>